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Á SMERNICA č. 1/2023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nútorný predpis – „sadzobník poplatkov za  služby v Obecnom športovom a oddychovom centre“ poskytované obcou Široké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 I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ustanovenia a predmet úprav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1. Smernica „Sadzobník poplatkov za služby v Obecnom športovom a oddychovom centre“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kytované obcou Široké (ďalej len Sadzobník) sa vydáva v súlades ustanovením § 4 a §8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zákona SNR č. 369/1990 Zb. o obecnomzriadení v znení neskorších predpisov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2.Cieľom a účelom tohto Sadzobníka je stanovenie výšky poplatkov za spoplatňované úkony a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služby, ktoré obec </w:t>
      </w:r>
      <w:r>
        <w:rPr>
          <w:color w:val="000000" w:themeColor="text1"/>
          <w:sz w:val="22"/>
          <w:szCs w:val="22"/>
        </w:rPr>
        <w:t>poskytuje</w:t>
      </w:r>
      <w:r>
        <w:rPr>
          <w:sz w:val="22"/>
          <w:szCs w:val="22"/>
        </w:rPr>
        <w:t xml:space="preserve"> v prospech zadávateľa (objednávateľa) v Obecnomšportovom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 oddychovom centre (ďalej len OŠOC)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I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ícia základných pojmov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1. Poplatník na účely tejto smernice je fyzická alebo právnická osoba, ktorá dala podnet na vykonanie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platneného úkonu ale činnosti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2. Spoplatnený úkon alebo činnosť je úkon alebo činnosť v prospech právnickej  alebo fyzickej osoby,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ktorý obec podľa všeobecne platných právnych noriem nie je povinná bezplatne poskytovať. 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 w:themeColor="text1"/>
          <w:sz w:val="22"/>
          <w:szCs w:val="22"/>
        </w:rPr>
        <w:t xml:space="preserve">Prijímateľ poplatkov sa na účely tejto smernice a zákona rozumie Obec Široké. Všetky poplatky sa   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     </w:t>
      </w:r>
      <w:r>
        <w:rPr>
          <w:color w:val="000000" w:themeColor="text1"/>
          <w:sz w:val="22"/>
          <w:szCs w:val="22"/>
        </w:rPr>
        <w:t xml:space="preserve">platia v pokladni OŠOC.  Príjmy sú príjmom rozpočtu obce.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poplatk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platok za reklamný banner pri ľadovej ploche v OŠOC</w:t>
      </w:r>
    </w:p>
    <w:p>
      <w:pPr>
        <w:pStyle w:val="NoSpacing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ok za reklamnú plochu v stredovom kruhu pod ľadom na ľadovej ploche v OŠOC</w:t>
      </w:r>
    </w:p>
    <w:p>
      <w:pPr>
        <w:pStyle w:val="NoSpacing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stupné na plaváreň s vírivkou a parnou saunou</w:t>
      </w:r>
    </w:p>
    <w:p>
      <w:pPr>
        <w:pStyle w:val="NoSpacing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stupné na verejné korčuľovanie</w:t>
      </w:r>
    </w:p>
    <w:p>
      <w:pPr>
        <w:pStyle w:val="NoSpacing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nájom ľadovej plochy pre organizované skupiny na hokej, rýchlokorčuľovanie a pod. </w:t>
      </w:r>
    </w:p>
    <w:p>
      <w:pPr>
        <w:pStyle w:val="NoSpacing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nájom ľadovej plochy mimo zaľadnenia</w:t>
      </w:r>
    </w:p>
    <w:p>
      <w:pPr>
        <w:pStyle w:val="NoSpacing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nájom ľadovej plochy mimo zaľadnenia na koncerty a iné kultúrne podujatia</w:t>
      </w:r>
    </w:p>
    <w:p>
      <w:pPr>
        <w:pStyle w:val="NoSpacing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nájom squashového kurtu a športového náradia</w:t>
      </w:r>
    </w:p>
    <w:p>
      <w:pPr>
        <w:pStyle w:val="NoSpacing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nájom bowlingových dráh</w:t>
      </w:r>
    </w:p>
    <w:p>
      <w:pPr>
        <w:pStyle w:val="NoSpacing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nájom fitnes pre skupinové cvičenie. </w:t>
      </w:r>
    </w:p>
    <w:p>
      <w:pPr>
        <w:pStyle w:val="NoSpacing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stupné do fitnes na individuálne cvičenie.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platok za užívanie hracej plochy futbalového štadióna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platok za užívanie hracej plochy s umelou trávo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V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ška poplatku 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Poplatok za reklamný banner nad ľadovou plochou v OŠOC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poplatok sa platí za umiestnenie reklamného  bannera o veľkosti 2x5m  vyrobeného na náklady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platníka a to na obdobie 5 rokov</w:t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sadzba poplatku je </w:t>
      </w:r>
      <w:r>
        <w:rPr>
          <w:b/>
          <w:sz w:val="22"/>
          <w:szCs w:val="22"/>
        </w:rPr>
        <w:t>500,00  €/5rokov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c) poplatok je splatný do 7 dní od umiestnenia bannera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 </w:t>
      </w:r>
      <w:r>
        <w:rPr>
          <w:b/>
          <w:sz w:val="22"/>
          <w:szCs w:val="22"/>
        </w:rPr>
        <w:t>.  Poplatok za reklamnú plochu v stredovom kruhu pod ľadom na ľadovej ploche v OŠOC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a) poplatok sa platí za umiestnenie reklamného  bannera vyrobeného na náklady 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oplatníka a to počas jednej sezóny zaľadnenia ľadovej plochy</w:t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sadzba poplatku je </w:t>
      </w:r>
      <w:r>
        <w:rPr>
          <w:b/>
          <w:sz w:val="22"/>
          <w:szCs w:val="22"/>
        </w:rPr>
        <w:t>100,00  €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oplatok je splatný do 7 dní od umiestnenia bannera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  Vstupné na plaváreň s vírivkou a parnou saunou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) časovo neobmedzený vstup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dospelí  - </w:t>
      </w:r>
      <w:r>
        <w:rPr>
          <w:color w:val="000000" w:themeColor="text1"/>
          <w:sz w:val="22"/>
          <w:szCs w:val="22"/>
        </w:rPr>
        <w:t>9,00</w:t>
      </w:r>
      <w:r>
        <w:rPr>
          <w:sz w:val="22"/>
          <w:szCs w:val="22"/>
        </w:rPr>
        <w:t xml:space="preserve"> €, </w:t>
        <w:br/>
        <w:t xml:space="preserve">          2. deti od 3 – 15 rokov-  6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dôchodcovia  nad 62 rokov veku   -  6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držitelia preukazu ZŤP a držitelia zlatej Jánskeho plakety – 6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doprovod držiteľa preukazu ZŤP  -  6</w:t>
      </w:r>
      <w:bookmarkStart w:id="0" w:name="_GoBack"/>
      <w:bookmarkEnd w:id="0"/>
      <w:r>
        <w:rPr>
          <w:sz w:val="22"/>
          <w:szCs w:val="22"/>
        </w:rPr>
        <w:t>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jednohodinová vstupenka ( + 20 min. na hygienu)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dospelí - 4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deti od 3 – 15 rokov  -  3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dôchodcovia  nad 62 rokov veku   -  3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držitelia preukazu ZŤP a držitelia zlatej Jánskeho plakety – 3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doprovod držiteľa preukazu ZŤP  -  3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dvojhodinová vstupenka (+ 20 min. na hygienu)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.dospelí  -  6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2. deti od 3 -15 rokov  -  5,00 €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dôchodcovia  nad 62 rokov veku   -  5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držitelia preukazu ZŤP a držitelia zlatej Jánskeho plakety – 5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doprovod držiteľa preukazu ZŤP  -  5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Pri prekročení limitu v odseku a), b), c) sa za každých začatých 15 min. účtuje doplatok 1,00 €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)vstupenka po 18.00 hod.  –</w:t>
      </w:r>
      <w:r>
        <w:rPr>
          <w:color w:val="000000" w:themeColor="text1"/>
          <w:sz w:val="22"/>
          <w:szCs w:val="22"/>
        </w:rPr>
        <w:t>4,00</w:t>
      </w:r>
      <w:r>
        <w:rPr>
          <w:sz w:val="22"/>
          <w:szCs w:val="22"/>
        </w:rPr>
        <w:t xml:space="preserve"> €/ na osobu bez rozdielu veku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)permanentná vstupenka -  1 hodinové vstupy + 20 min. na hygienu - 10 vstupov – 30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f) plavecký  výcvik škôl – 4,00 €/ 2 hod. na osobu bez rozdielu veku, min. 40,00 € za skupinu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g) prenájom plaveckej dráhy – 1 hod. (max. 6 osôb) – 5,00 € + vstupné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h) prenájom celého bazéna – 1 hod. (max. 10 osôb)  -  40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ch) záloha za kľuč, resp. čipový náramok od šatňovej skrinky – 2,00 €</w:t>
      </w:r>
    </w:p>
    <w:p>
      <w:pPr>
        <w:pStyle w:val="NoSpacing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) záloha za čipovú permanentku  - 2,00 €</w:t>
      </w:r>
      <w:r>
        <w:rPr>
          <w:sz w:val="24"/>
          <w:szCs w:val="24"/>
        </w:rPr>
        <w:br/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. Vstupné na verejné korčuľovanie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vstupné sa platí za jeden vstup počas 1,5 hod. verejného korčuľovania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b) vstupné bez rozdielu veku – 3,00 €</w:t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Prenájom ľadovej plochy pre organizované skupiny na hokej, rýchlokorčuľovanie a pod. 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vstupné sa platí za jeden vstup počas jedného dňa s pobytom na ľade 60 min.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b) sadzba – 110,00 €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) permanentná vstupenka 5 vstupov  -  500,00 €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permanentná vstupenka 10 vstupov  -  900,00 €</w:t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Prenájom ľadovej plochy mimo zaľadnenia</w:t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a) vstupné sa platí za jeden vstup počas jedného dňa s pobytom na ploche 60 min</w:t>
      </w:r>
      <w:r>
        <w:rPr>
          <w:color w:val="FF0000"/>
          <w:sz w:val="22"/>
          <w:szCs w:val="22"/>
        </w:rPr>
        <w:t>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b) Sadzba pre individuálne využitie ako napr. tenis, bedminton, a pod.   – 20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Sadzba pre skupinové využitie ako napr. inline hokej, nohejbal, hokejbal, sálový futbal a pod. –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5,00 €</w:t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Prenájom ľadovej plochy mimo zaľadnenia  na koncerty a iné kultúrne podujatia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nájom sa platí za 24 hodín nájmu a je splatný vopred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b) sadzba – 600 €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>8.  Prenájom squashového kurtu a športového náradi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poplatok sa platí za 60 min. použitia squasového kurtu a športového náradi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sadzba poplatku za použitie squasového kurtu – 10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sadzba poplatku za prenájom športového náradia 2,00 € za ku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záloha za kľúč od šatňovej skrinky  -  2,00 €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 Prenájom bowlingových dráh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poplatok je 25% z ceny s DPH uplatňovaný nájomcom bistra a hotela voči užívateľovi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bowlingových  dráh v hodinovej sadzbe 10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poplatok je splatný minimálne jeden krát štvrťročne </w:t>
      </w:r>
    </w:p>
    <w:p>
      <w:pPr>
        <w:pStyle w:val="NoSpacing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) poplatok platí nájomca bistra a hotela v OŠOC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renájom fitnes pre skupinové cvičeni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poplatok sa platí za 60 min. použitia fitne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sadzba poplatku za použitie fitnes – 25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Vstupné do fines na individuálne cvičeni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jednorazová vstupenka   -  5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b) permanentná vstupenka mesačná  -  40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permanentná vstupenka trojmesačná  -  110,00 €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12. Poplatok za užívanie hracej plochy futbalového štadión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poplatok sa platí za užívanie hracej plochy a užívanie šatní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sadzba poplatku je   </w:t>
      </w:r>
      <w:r>
        <w:rPr>
          <w:b/>
          <w:sz w:val="22"/>
          <w:szCs w:val="22"/>
        </w:rPr>
        <w:t>30,00  €/ 1,5 hod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 poplatok je splatný do 7 dní po prenájm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od poplatku sú oslobodené  organizované zápasy alebo tréningy mužstiev FK Široké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13. Poplatok za užívanie hracej plochy s umelou trávou</w:t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poplatok saplatí za užívanie hracej plochy s umelou trávou a užívanie šatní</w:t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sadzba poplatku </w:t>
      </w:r>
      <w:r>
        <w:rPr>
          <w:b/>
          <w:sz w:val="22"/>
          <w:szCs w:val="22"/>
        </w:rPr>
        <w:t>je  30,00  €/ 1,50 hod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poplatok je splatný do 7 dní po prenájme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od poplatku sú oslobodené  organizované zápasy alebo tréningy mužstiev FK Široké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V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očné ustanovenia a splatnosť poplatk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1. V prípade poškodenia prenajatého zariadenia ako aj v prípade straty zariadení súvisiacich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 vybavením príslušných zariadení nájomca je povinný zaplatiť celú nákupnú cenu resp. náklady na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pravu obecného majetku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 w:themeColor="text1"/>
          <w:sz w:val="22"/>
          <w:szCs w:val="22"/>
        </w:rPr>
        <w:t>Poplatok za platí pred začatím úkonu</w:t>
      </w:r>
      <w:r>
        <w:rPr>
          <w:color w:val="FF0000"/>
          <w:sz w:val="22"/>
          <w:szCs w:val="22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VI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2"/>
          <w:szCs w:val="22"/>
        </w:rPr>
      </w:pPr>
      <w:r>
        <w:rPr>
          <w:sz w:val="24"/>
          <w:szCs w:val="24"/>
        </w:rPr>
        <w:t xml:space="preserve">1.  </w:t>
      </w:r>
      <w:r>
        <w:rPr>
          <w:sz w:val="22"/>
          <w:szCs w:val="22"/>
        </w:rPr>
        <w:t xml:space="preserve">Internú smernicu č. 1/2023Vnútorný predpis – „sadzobník poplatkov za služby v Obecnom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športovom a oddychovom centre“ poskytované obcou Široké schválilo obecné zastupiteľstvo na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vojom zasadnutí dňa 14. decembra2023   uznesením č.94/202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2.   Nadobudnutím účinnosti tejto internej smernice stráca účinnosť a platnosť Interná  smernica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č. 4/2022 Vnútorný predpis - „sadzobník poplatkov za služby v Obecnom športovom </w:t>
      </w:r>
    </w:p>
    <w:p>
      <w:pPr>
        <w:pStyle w:val="NoSpacing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 oddychovom centre“ zo dňa 7.10.2022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3.   Interná smernica č. 1/2023“ sadzobník poplatkov za služby poskytované v Obecnom športovom </w:t>
      </w:r>
    </w:p>
    <w:p>
      <w:pPr>
        <w:pStyle w:val="NoSpacing"/>
        <w:rPr>
          <w:color w:val="FF0000"/>
          <w:sz w:val="22"/>
          <w:szCs w:val="22"/>
        </w:rPr>
      </w:pPr>
      <w:r>
        <w:rPr>
          <w:sz w:val="22"/>
          <w:szCs w:val="22"/>
        </w:rPr>
        <w:t>a oddychovom centre“  nadobúda platnosť dňom schválenia  a účinnosť1.1.2024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 Širokom  14.12.2023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Ing. Mgr. Silvia Kováčov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Starostka ob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3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bcb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43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bc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98</Words>
  <Characters>6830</Characters>
  <CharactersWithSpaces>80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1:00Z</dcterms:created>
  <dc:creator>Admin</dc:creator>
  <dc:description/>
  <dc:language>en-US</dc:language>
  <cp:lastModifiedBy>Lenovo</cp:lastModifiedBy>
  <cp:lastPrinted>2023-12-15T14:41:00Z</cp:lastPrinted>
  <dcterms:modified xsi:type="dcterms:W3CDTF">2023-12-2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